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国东方演艺集团有限公司报名登记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36"/>
        <w:gridCol w:w="675"/>
        <w:gridCol w:w="944"/>
        <w:gridCol w:w="721"/>
        <w:gridCol w:w="462"/>
        <w:gridCol w:w="1701"/>
        <w:gridCol w:w="414"/>
        <w:gridCol w:w="1507"/>
      </w:tblGrid>
      <w:tr>
        <w:trPr>
          <w:trHeight w:val="5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地址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存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情况（自大学填起，留学经历需注明）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内容及工作业绩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433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536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1477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信息真实、准确，如有虚假内容，自愿承担相应后果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制表：中国东方演艺集团有限公司人力资源部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妞姐</dc:creator>
  <dc:description/>
  <dc:language>en-US</dc:language>
  <cp:lastModifiedBy>妞姐</cp:lastModifiedBy>
  <cp:lastPrinted>2020-07-22T12:49:00Z</cp:lastPrinted>
  <dcterms:modified xsi:type="dcterms:W3CDTF">2023-09-13T03:0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AE55723464C758E406D7E6A29917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